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Московской областной Ду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итогах голосования по одномандатному избирательному округу № 8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линский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на территории Городской округ Лотоши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шков Михаил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ыш Окса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 Игорь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андр Валент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тинский Сергей Вяче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цкий Игорь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Константин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а Павел Григо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люев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шлюк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лен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в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сенко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с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рганова Н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8 часов 5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39:00Z</dcterms:created>
  <dc:creator>Jigulska</dc:creator>
  <dc:description/>
  <dc:language>en-US</dc:language>
  <cp:lastModifiedBy>admin</cp:lastModifiedBy>
  <dcterms:modified xsi:type="dcterms:W3CDTF">2021-09-20T05:39:00Z</dcterms:modified>
  <cp:revision>2</cp:revision>
  <dc:subject/>
  <dc:title>Экземпляр №  ______</dc:title>
</cp:coreProperties>
</file>